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360" w:hRule="atLeast"/>
        </w:trPr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РУП "Витебский ЦСМС"  Кисленко И.А.</w:t>
            </w:r>
          </w:p>
        </w:tc>
      </w:tr>
      <w:tr>
        <w:trPr>
          <w:trHeight w:val="360" w:hRule="atLeast"/>
        </w:trPr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</w:tr>
      <w:tr>
        <w:trPr>
          <w:trHeight w:val="360" w:hRule="atLeast"/>
        </w:trPr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: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провести испытания продукции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ответствие требов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347260151"/>
            <w:bookmarkStart w:id="1" w:name="__Fieldmark__0_334726015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ТР ТС (ЕАЭС) _________________________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347260151"/>
            <w:bookmarkStart w:id="3" w:name="__Fieldmark__1_334726015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аНПиН № 52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347260151"/>
            <w:bookmarkStart w:id="5" w:name="__Fieldmark__2_334726015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ВСП №10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347260151"/>
            <w:bookmarkStart w:id="7" w:name="__Fieldmark__3_334726015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ЕСТ №299</w:t>
            </w:r>
          </w:p>
        </w:tc>
      </w:tr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347260151"/>
            <w:bookmarkStart w:id="9" w:name="__Fieldmark__4_334726015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иным ТНПА 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телям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заявителя на проведение испытаний:</w:t>
            </w:r>
          </w:p>
        </w:tc>
      </w:tr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/факс/мобильный телефон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5_3347260151"/>
            <w:bookmarkStart w:id="11" w:name="__Fieldmark__5_3347260151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Оплату в размере 100% предоплаты за проведение работ по испытаниям предоставленных образцов гарантируе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ытательная лаборатория РУП «Витебский ЦСМС» при проведении испытаний образцов продукции использует методы испытаний согласно области аккредитации. Методы испытаний, выбранные испытательной лабораторией, согласованы с Заказчиком.</w:t>
            </w:r>
          </w:p>
        </w:tc>
      </w:tr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е: 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ное в протоколе испытаний заключение о соответствии / несоответствии испытываемых образцов  техническим требованиям или стандарту формулируется в соответствии с Правилом принятия решения: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6_3347260151"/>
            <w:bookmarkStart w:id="13" w:name="__Fieldmark__6_3347260151"/>
            <w:bookmarkEnd w:id="1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бинарное правило Простая приемка              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" w:name="__Fieldmark__7_3347260151"/>
            <w:bookmarkStart w:id="15" w:name="__Fieldmark__7_3347260151"/>
            <w:bookmarkEnd w:id="1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бинарное правило с защитной полосой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6" w:name="__Fieldmark__8_3347260151"/>
            <w:bookmarkStart w:id="17" w:name="__Fieldmark__8_3347260151"/>
            <w:bookmarkEnd w:id="1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выдача результатов испытаний без заключения о соответствии / несоответствии испытываемых образцов  техническим требованиям или стандарту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" w:name="__Fieldmark__9_3347260151"/>
            <w:bookmarkStart w:id="19" w:name="__Fieldmark__9_3347260151"/>
            <w:bookmarkEnd w:id="1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правило принятия решения, предложенное Заказчиком</w:t>
            </w:r>
          </w:p>
        </w:tc>
      </w:tr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 подпись представителя Заказчика ___________________________________________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ой контроль образцов, предоставленных для проведения испытаний: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остность упаковки не нарушена/нарушена. 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кировка (информация) на упаковке соответствует/не соответствует сопроводительной документации.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ленные образцы соответствуют/не соответствуют по массе и количеству ТНПА на отбор образцов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Испытательная лаборатория не несет ответственность за отбор образцов предоставленных на испытания 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цы, принятые испытательной лабораторией на испытания, подвергаются механическому разрушению и возврату Заказчику не подлежат</w:t>
            </w:r>
          </w:p>
        </w:tc>
      </w:tr>
      <w:tr>
        <w:trPr>
          <w:trHeight w:val="80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чальник испытательной лаборатории   _________________  Ж.П. Высоцкая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5"/>
    </w:tblGrid>
    <w:tr>
      <w:trPr/>
      <w:tc>
        <w:tcPr>
          <w:tcW w:w="10915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И ВЦСМС-048-2020 Приложение 12 Редакция 02 от 15.03.2021г.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56:00Z</dcterms:created>
  <dc:creator>ispsxoz</dc:creator>
  <dc:description/>
  <cp:keywords/>
  <dc:language>en-US</dc:language>
  <cp:lastModifiedBy>Валерий</cp:lastModifiedBy>
  <cp:lastPrinted>2022-05-14T08:09:00Z</cp:lastPrinted>
  <dcterms:modified xsi:type="dcterms:W3CDTF">2024-07-23T10:56:00Z</dcterms:modified>
  <cp:revision>2</cp:revision>
  <dc:subject/>
  <dc:title/>
</cp:coreProperties>
</file>